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Non occorre che vadano; voi stessi date loro da mangiare</w:t>
      </w:r>
    </w:p>
    <w:p>
      <w:pPr>
        <w:pStyle w:val="Normal"/>
        <w:spacing w:before="0" w:after="120"/>
        <w:jc w:val="both"/>
        <w:rPr>
          <w:rFonts w:ascii="Arial" w:hAnsi="Arial" w:cs="Arial"/>
        </w:rPr>
      </w:pPr>
      <w:r>
        <w:rPr>
          <w:rFonts w:cs="Arial" w:ascii="Arial" w:hAnsi="Arial"/>
        </w:rPr>
        <w:t>Applichiamo all’Eucaristia quando l’Apostolo Paolo dice ai Galati del suo Vangelo:</w:t>
      </w:r>
      <w:r>
        <w:rPr>
          <w:rFonts w:cs="Arial" w:ascii="Arial" w:hAnsi="Arial"/>
          <w:i/>
        </w:rPr>
        <w:t xml:space="preserve">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6-10). </w:t>
      </w:r>
      <w:r>
        <w:rPr>
          <w:rFonts w:cs="Arial" w:ascii="Arial" w:hAnsi="Arial"/>
        </w:rPr>
        <w:t xml:space="preserve">Uno può anche girare in lungo e in largo la terra e il mare, può salire in cielo o discendere negli abissi infernali, ma un altro Vangelo non si troverà mai. Possiamo anche come i figli dei profeti al tempo di Eliseo andare a cercare il corpo di Elia, ma ritorniamo a mani vuote. Il corpo non si trova: </w:t>
      </w:r>
      <w:r>
        <w:rPr>
          <w:rFonts w:cs="Arial" w:ascii="Arial" w:hAnsi="Arial"/>
          <w:i/>
        </w:rPr>
        <w:t>“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 (1Re 2,16-18)</w:t>
      </w:r>
      <w:r>
        <w:rPr>
          <w:rFonts w:cs="Arial" w:ascii="Arial" w:hAnsi="Arial"/>
        </w:rPr>
        <w:t xml:space="preserve">. Uno solo è il Vangelo, perché uno solo è Cristo e una sola la sua Parola. Noi possiamo anche licenziare la folla perché vada nei villaggi vicini a procurarsi del cibo. Potrà procurarsi del pane di grano o di orzo, mai potrà procurarsi il pane della vita che è Gesù Signore. Questa pane possono darlo da mangiare alla gente fino al giorno della Parusia solo gli Apostoli del Signore e quanti sono Vescovi nella successione ininterrotta degli Apostoli. Un Vescovo o un presbitero che non sono in questa successione ininterrotta, possono dare anche del pane da mangiare alle gente, ma quel pane è solo farina impastata o di grano o di orzo o di altro. Mai sarà il corpo di Cristo. Si compie fino alla fine del mondo la Parola di Gesù: </w:t>
      </w:r>
      <w:r>
        <w:rPr>
          <w:rFonts w:cs="Arial" w:ascii="Arial" w:hAnsi="Arial"/>
          <w:i/>
        </w:rPr>
        <w:t>“Voi stessi date loro da mangiare”</w:t>
      </w:r>
      <w:r>
        <w:rPr>
          <w:rFonts w:cs="Arial" w:ascii="Arial" w:hAnsi="Arial"/>
        </w:rPr>
        <w:t xml:space="preserve">. Ecco l’altissimo ministero Apostolico: essi dovranno provvedere affinché ogni discepolo di Gesù possa essere nutrito di Eucaristia. Senza Eucaristia nessun potrà vivere di Vangelo. Si vive di Eucaristia per vivere di Vangelo. Non si vive di Eucaristia e neanche di Vangelo si vivrà. Si viene meno lungo la via. </w:t>
      </w:r>
    </w:p>
    <w:p>
      <w:pPr>
        <w:pStyle w:val="Normal"/>
        <w:spacing w:before="0" w:after="120"/>
        <w:jc w:val="both"/>
        <w:rPr>
          <w:rFonts w:ascii="Arial" w:hAnsi="Arial" w:cs="Arial"/>
          <w:i/>
          <w:i/>
        </w:rPr>
      </w:pPr>
      <w:r>
        <w:rPr>
          <w:rFonts w:cs="Arial" w:ascii="Arial" w:hAnsi="Arial"/>
          <w:i/>
        </w:rPr>
        <w:t>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5-21).</w:t>
      </w:r>
    </w:p>
    <w:p>
      <w:pPr>
        <w:pStyle w:val="Normal"/>
        <w:spacing w:before="0" w:after="120"/>
        <w:jc w:val="both"/>
        <w:rPr>
          <w:rFonts w:ascii="Arial" w:hAnsi="Arial" w:cs="Arial"/>
        </w:rPr>
      </w:pPr>
      <w:r>
        <w:rPr>
          <w:rFonts w:cs="Arial" w:ascii="Arial" w:hAnsi="Arial"/>
        </w:rPr>
        <w:t xml:space="preserve">Chi deve essere nutrito, saziato, alimentato di Eucaristia? Chi ha volontà e desiderio di vivere il Vangelo. Chi non ha alcuna volontà di vivere il Vangelo, non può nutrirsi di Eucaristia. Sarebbe mangiare la propria condanna. Si mangia Cristo per vivere per Cristo. Se si mangia Cristo ma non si vive di Cristo, l’Eucaristia viene privata del suo vero fine. Di una cosa sacra, se ne fa una cosa profana. Ecco il gravissimo peccato: rendere profano il corpo di Cristo mentre esso è santissimo. Per questo si mangia la propria condanna. Hai riconosciuto che quello è il corpo di Cristo e lo hai mangiato per il niente, il nulla. Lo hai mangiato senza alcuna volontà di mangiare Cristo Gesù Parola e Volontà del Padre. Ecco le parole di condanna contro quanti operano questa separazione in Cristo pronunciate dallo Spirito Santo per bocca di Paolo ai Corinzi: </w:t>
      </w:r>
      <w:r>
        <w:rPr>
          <w:rFonts w:cs="Arial" w:ascii="Arial" w:hAnsi="Arial"/>
          <w:i/>
        </w:rPr>
        <w:t>“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E per questo che tra voi ci sono molti ammalati e infermi, e un buon numero sono morti. Se però ci esaminassimo attentamente da noi stessi, non saremmo giudicati; quando poi siamo giudicati dal Signore, siamo da lui ammoniti per non essere condannati insieme con il mondo” (1Cor 11,27-32).</w:t>
      </w:r>
      <w:r>
        <w:rPr>
          <w:rFonts w:cs="Arial" w:ascii="Arial" w:hAnsi="Arial"/>
        </w:rPr>
        <w:t xml:space="preserve"> L’Eucaristia, mangiata secondo il fine che Cristo Gesù le ha donato, è il più potente antidoto contro il peccato. È vero medicina di impeccabilità. Basta accostarsi ad essa con purezza di fede e grande desiderio di trasformare la nostra vita in vita di Cristo Gesù, e questo miracolo si compirà per noi. Oggi una oscura eresia insegna che il Vangelo non è più vivibile, specie per alcune categorie di persone. Questo è un pensiero della carne e non certo dello Spirito Santo. Per questo l’Eucaristia è donata: per vivere tutto il Vangelo. Se noi teniamo i cristiani lontani dall’Eucaristia, essi mai potranno vivere il Vangelo. Invece facendoli accostare in purezza di fede e con ferma volontà di obbedire al Vangelo, tutto è possibile. Ma Satana sa come ingannare i cuori dei discepoli di Gesù. Li inganna suscitando in essi anche una falsa pietà e misericordia verso gli altri discepoli. </w:t>
      </w:r>
    </w:p>
    <w:p>
      <w:pPr>
        <w:pStyle w:val="Normal"/>
        <w:spacing w:before="0" w:after="120"/>
        <w:jc w:val="both"/>
        <w:rPr>
          <w:rFonts w:ascii="Arial" w:hAnsi="Arial" w:cs="Arial"/>
        </w:rPr>
      </w:pPr>
      <w:r>
        <w:rPr>
          <w:rFonts w:cs="Arial" w:ascii="Arial" w:hAnsi="Arial"/>
        </w:rPr>
        <w:t>Madre di Dio, vienici in soccorso. Non permettere che l’Eucaristia diventi condanna per noi.</w:t>
      </w:r>
    </w:p>
    <w:p>
      <w:pPr>
        <w:pStyle w:val="Normal"/>
        <w:spacing w:before="0" w:after="120"/>
        <w:jc w:val="right"/>
        <w:rPr>
          <w:rFonts w:ascii="Arial" w:hAnsi="Arial" w:cs="Arial"/>
          <w:b/>
          <w:b/>
          <w:bCs/>
        </w:rPr>
      </w:pPr>
      <w:r>
        <w:rPr>
          <w:rFonts w:cs="Arial" w:ascii="Arial" w:hAnsi="Arial"/>
          <w:b/>
          <w:bCs/>
        </w:rPr>
        <w:t>05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3:00Z</dcterms:created>
  <dc:creator>pc</dc:creator>
  <dc:description/>
  <dc:language>en-US</dc:language>
  <cp:lastModifiedBy>ACER</cp:lastModifiedBy>
  <cp:lastPrinted>2010-11-10T18:24:00Z</cp:lastPrinted>
  <dcterms:modified xsi:type="dcterms:W3CDTF">2021-07-13T13:33:00Z</dcterms:modified>
  <cp:revision>2</cp:revision>
  <dc:subject/>
  <dc:title>055SABATO 30</dc:title>
</cp:coreProperties>
</file>